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24.05.2023  № 516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),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/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1.</w:t>
        <w:tab/>
        <w:t xml:space="preserve">Определить условия приватизации объекта муниципальной собственности, находящегося в казне Еткульского муниципального района: мусоровоз, марка, модель ТС: КО-440-4, 2010 года выпуска, идентификационный номер (VIN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3200А0001838, цвет кузова – синий, тип двигателя - бензиновы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/>
      </w:pPr>
      <w:r>
        <w:rPr>
          <w:sz w:val="28"/>
          <w:szCs w:val="28"/>
        </w:rPr>
        <w:t>способ приватизации – публичное предлож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- 346000 (триста сорок шесть тысяч) рублей (в том числе НД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отсечения - 173000 (сто семьдесят три тысячи)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- 34600 (тридцать четыре тысячи шестьсот)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понижения – 34600 (тридцать четыре тысячи шестьсот)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 – 17300 (семнадцать тысяч триста) рубле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color w:val="000000"/>
          <w:sz w:val="28"/>
        </w:rPr>
        <w:t>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21:00Z</dcterms:created>
  <dc:creator>марина</dc:creator>
  <dc:description/>
  <cp:keywords/>
  <dc:language>en-US</dc:language>
  <cp:lastModifiedBy>Ирина Владимировна Пищулина</cp:lastModifiedBy>
  <cp:lastPrinted>2023-05-25T11:32:00Z</cp:lastPrinted>
  <dcterms:modified xsi:type="dcterms:W3CDTF">2023-05-29T11:21:00Z</dcterms:modified>
  <cp:revision>2</cp:revision>
  <dc:subject/>
  <dc:title> </dc:title>
</cp:coreProperties>
</file>